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全市政府网站工作要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全市政府网站工作，要坚持以习近平新时代中国特色社会主义思想为指导，全面贯彻党的二十大精神，紧紧围绕国家和省、市数字政府建设的部署安排，主动顺应新形势、适应新要求，深化政府网站内容建设，创新服务与应用，持续发挥政府网站在政务公开、便民服务和回应关切中的优势作用，不断推动全市政府网站规范化集约化智能化发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一、工作目标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，市、县政府门户网站要进一步强化发布解读的主动性权威性针对性，进一步推进办事服务的规范化便利化集成化，进一步提升诉求回应的高效性精准性智能性。市级部门（含各功能区）政府网站要确保做到内容更新及时，服务准确实用，回应精准高效。同时，坚决守好网络安全底线，确保运行安全稳定，无重大网络安全事故。省、市两级政府网站抽查检查合格率确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，无“单项否决”或其他严重问题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二、重点任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（一）以三大功能为关键，全面提高政府网站内容质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推进政策公开和解读质量提升。聚焦重点领域信息公开，围绕减税降费、投资惠企、疫情防控、就业创业、公用事业等领域，及时准确权威做好政策发布。聚焦政策解读数量和质量提升，围绕政府工作重点和百姓关注焦点，提高重要政策法规的解读比例，多采用图表图解、音频视频、卡通动漫、新闻发布等形式解读政策关键点，提升政策解读质量。聚焦政策文件库完善，继续做好历史文件的清理入库，常态化做好新出台文件和解读的更新维护，有条件的县区和部门，要围绕重要政策、重点领域建设专题政策库，帮助群众更快知晓政策、弄懂政策、享受政策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全年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推进办事服务规范和标准提质。推进政务服务的标准化规范化便利化，市行政审批局作为“宿迁政务服务网”的主办单位，要牵头推进政务服务运行标准化、服务供给规范化、企业和群众办事智能化便利化，进一步提高服务的实用性、准确性，真正实现“一看就能懂，一点就能办”。推进公共服务集成化，各地各部门要深入挖掘公共服务资源，围绕企业群众关心的重点领域，整合政策信息和服务应用，推出一站式个人集成服务和企业集成服务，为企业群众了解政策、享受政策红利提供便利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月底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推进互动交流渠道和内容提优。以全市政府网站集约化技术平台为支撑，建设数据量全、内容准确、问答权威的全市统一答问知识库，为政府网站回应关切提供精准数据支撑。多渠道整合问答资源，充分汇聚梳理信息公开、公共服务、互动交流等渠道数据，让问答数据全量化；多场景强化结果展示，通过智能搜索、智能关联，聚类展现政策文件、办事指南、政策问答等一体化信息，让问答服务实用化；多形式优化智能服务，运用自然语言处理、人工智能等技术，通过数据积累、系统自行学习、用户互动参与等方式，让问答结果精准化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月底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（二）以用户需求为核心，不断推进政府网站智能集约发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做好网站优化提升。主动顺应政府网站发展趋势，以省内外其他同级同类优秀政府网站为标杆，从用户需求出发，对市政府门户网站页面、栏目、功能、内容进行优化调整，加强资源整合，深入推进集约化，深化资源应用，实现服务实用化，创新技术应用，推动应用智能化，致力于将政府门户网站打造成“信息公开第一平台”和“互联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政务服务统一入口”。强化市县、部门网站联动，加强对数字政府建设成果的整合，汇聚融合数字化转型的建设成果，引领全市政府网站整体建设水平提升，助力全市数字政府建设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月底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拓展平台智能应用。持续优化政府网站集约化平台智能搜索、智能问答、智能推送、个性空间、千人千网等功能，进一步提高智能化服务的实用性和精准性。开发政府网站生活日历功能，以日历形式编排展示各地、各部门发布的政策文件、便民通告、服务信息、政民互动活动等，根据用户画像，提供针对性靶向信息推送，实现便民服务即点即办、政策兑现直达直享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月底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推动平台网端一体。适应移动互联网发展变化和公众使用习惯，推动政府网站向移动端延伸，建设宿迁市政府门户网站政务公开微信小程序。通过智能化查询、人性化推送、多元化解读，融合“政务公开掌上看、政策文件掌上查、政民互动掌上问、政府公报掌上读”等功能，实现政府网站资源和民生服务多元渠道供给。有条件的县区和部门，可依托第三方平台开发建设个性化应用程序，为企业群众提供更多优质高效便捷的资讯和服务，进一步提升用户体验感与获得感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月底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强化平台融合互通。加强多部门沟通协调，打通政府网站与“宿迁政务服务网”、“宿心办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等重点办事平台、移动应用技术通道，实现数据资源共用共享，服务应用同源发布、统一管理。面向公众开放使用的各类自建平台（包括业务系统、小程序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等）要加强与政府网站等平台的对接，逐步形成多平台信息公开、在线办事、便民服务、互动回应、移动应用等优势互补、融合发展的良好局面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全年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（三）以制度落实为抓手，持续提升政府网站管理水平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抓好日常运维管理。以《宿迁市政府网站管理办法》为指引，持续做好政府网站日常运维。严格落实三审三校、先审后发要求，从源头把控信息内容质量，杜绝出现政治性表述错误和易引发负面舆情的有害信息，杜绝个人隐私信息网上泄露情况发生；严格落实“简单咨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个工作日答复”制度，及时回复网民咨询，努力提高答复质量；严格落实“日巡查、月检查、季通报、年考核”常态化监管机制，加强网站日常巡查，加大重点网站检查力度，确保全市政府网站健康有序运行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全年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抓牢网络安全保障。进一步强化网络安全责任落实，坚持底线思维防范网络安全风险，时刻牢记《全市政府办公室系统工作人员网络安全“十注意”》，不断运用新技术、新手段定期开展风险隐患排查、漏洞扫描、应急演练，切实抓好问题整改。加强对各类自建信息化平台的常态化监管，规范政府网站域名与标识使用，每年至少开展一次安全检测，切实堵牢网络安全风险漏洞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全年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抓实网站内容保障。健全政府网站内容更新保障机制，创新内容展现形式，多举措提升信息质量，不断丰富网站内容。持续加大对省市政府门户网站内容保障力度，围绕经济社会发展和民生重点加强动态信息报送，主动策划制作专题专栏，积极参与市政府门户网站在线访谈活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度，市级部门原则上策划政务专题或参与在线访谈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次。（完成时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年全年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三、保障措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（一）强化责任落实。各县区（功能区）政府办（党政办）和市级部门办公室要严格履行本地区、本部门政府网站主管责任，加强对具体负责网站日常运维工作的业务处室、承办部门、第三方单位的沟通协调和监督指导，进一步明确职责分工，统筹抓好政府网站日常更新、巡查检查、问题整改、信息报送、安全保障等工作。对本要点提出的各项任务，要制定具体落实措施，明确责任主体和时间进度安排，逐步推动落实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（二）强化学习培训。市政府办公室定期召开政府网站工作推进会、网站点评会，对阶段性工作进行总结交流，对重点工作开展解读指导；定期举办专题培训，邀请省级部门、高等院校等专家学者进行授课培训，提升政府网站工作人员建网管网水平。各地各部门要加强业务交流，互相学习、取长补短，实现共同进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3"/>
          <w:sz w:val="25"/>
          <w:szCs w:val="25"/>
          <w:shd w:fill="FFFFFF" w:val="clear"/>
        </w:rPr>
        <w:t>（三）强化监督考核。市政府办公室将对要点落实情况及时进行督查检查，对工作落实不力，存在严重问题的政府网站进行通报和约谈。加强政府网站考核在全市高质量发展考核中的结果运用，对成绩显著的单位和个人予以通报表扬，对成绩落后、影响全市大局的单位严肃问责。</w:t>
      </w:r>
    </w:p>
    <w:sectPr>
      <w:type w:val="nextPage"/>
      <w:pgSz w:w="11906" w:h="16838"/>
      <w:pgMar w:left="1644" w:right="1446" w:gutter="0" w:header="0" w:top="1984" w:footer="0" w:bottom="2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6:00Z</dcterms:created>
  <dc:creator>Administrator</dc:creator>
  <dc:description/>
  <dc:language>en-US</dc:language>
  <cp:lastModifiedBy>费三榆</cp:lastModifiedBy>
  <dcterms:modified xsi:type="dcterms:W3CDTF">2023-09-05T07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D3C40746A454EA7E8E049F799E14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